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сиповичский государственный 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го поведения   обучающихся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эксплуатации мясорубки  </w:t>
      </w:r>
      <w:r>
        <w:rPr>
          <w:b/>
          <w:sz w:val="28"/>
          <w:szCs w:val="28"/>
          <w:lang w:val="en-US"/>
        </w:rPr>
        <w:t>SKYL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G</w:t>
      </w:r>
      <w:r>
        <w:rPr>
          <w:b/>
          <w:sz w:val="28"/>
          <w:szCs w:val="28"/>
        </w:rPr>
        <w:t xml:space="preserve"> -48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К работе в учебно-производственной лаборатории технологии приготовления пищи мастерской допускаются обучающиеся (учащиеся),  прошедшие инструктажи по Правилам безопасного поведения   обучающихся в колледже, Правилам безопасности в данной мастерской и при эксплуатации данной мясору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чащиеся несут ответственность за невыполнение требований изложенных в Правилах безопасного поведения обучающихся  в колледж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Учащиеся должны соблюдать на уроках и внеклассных занятиях санитарные и гигиенические требования и меры, предупреждающие травмы, от поражений электрическим током и других несчастных случае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работы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Перед началом работы одень спецодежду. Рукава куртки должны быть застегнуты. Обязательно должен быть одет головной убор, волосы подобраны под него. 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и работе с мясорубкой руководствуйтесь здравым смыслом, будьте внимательны и осторожн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Подключение мясорубки должно выполняться только в розетки с заземляющим контакто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7.Используйте электроудлинитель рассчитанный на потребляемую мощность мясорубки. Он также должен иметь заземляющий контакт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8.Путем внешнего осмотра убедитесь в отсутствии трещин и сколов корпуса и рабочих органов мясорубки. Подготовь рабочее место, убери лишние предмет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Проверь правильность и надежность крепления рабочих органов мясорубк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0.Не устанавливай мясорубку на мягкую поверхность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1.Перед началом работы проверь мясорубки на холостом ходу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57" w:hanging="0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</w:t>
      </w: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работы</w:t>
      </w:r>
    </w:p>
    <w:p>
      <w:pPr>
        <w:pStyle w:val="Normal"/>
        <w:shd w:fill="FFFFFF" w:val="clear"/>
        <w:ind w:right="557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2.Используй мясорубку только в бытовых целях. Она не предназначена для промышленного применения.</w:t>
      </w:r>
    </w:p>
    <w:p>
      <w:pPr>
        <w:pStyle w:val="Normal"/>
        <w:shd w:fill="FFFFFF" w:val="clear"/>
        <w:ind w:right="557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3.Продукты, перерабатываемые  в ней не должны иметь костей.</w:t>
      </w:r>
    </w:p>
    <w:p>
      <w:pPr>
        <w:pStyle w:val="Normal"/>
        <w:shd w:fill="FFFFFF" w:val="clear"/>
        <w:ind w:right="557" w:hanging="0"/>
        <w:rPr/>
      </w:pPr>
      <w:r>
        <w:rPr>
          <w:color w:val="000000"/>
          <w:sz w:val="28"/>
          <w:szCs w:val="28"/>
          <w:lang w:eastAsia="en-US"/>
        </w:rPr>
        <w:t>14.Нарезать мясо на куски массой 0,05-0.1 кг. Не используйте замороженное мясо.</w:t>
      </w:r>
    </w:p>
    <w:p>
      <w:pPr>
        <w:pStyle w:val="Normal"/>
        <w:shd w:fill="FFFFFF" w:val="clear"/>
        <w:ind w:right="557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.Следите за тем, чтобы шнур электропитания не касался острых кромок и горячих поверхностей.</w:t>
      </w:r>
    </w:p>
    <w:p>
      <w:pPr>
        <w:pStyle w:val="Normal"/>
        <w:shd w:fill="FFFFFF" w:val="clear"/>
        <w:ind w:right="557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6.Отключайте мясорубку от электросети перед очисткой, длительным перерывом в работе и если она не используется.</w:t>
      </w:r>
    </w:p>
    <w:p>
      <w:pPr>
        <w:pStyle w:val="Normal"/>
        <w:shd w:fill="FFFFFF" w:val="clear"/>
        <w:ind w:right="557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7.Не располагайте мясорубку вблизи источников тепла (радиаторы отопления,  обогреватели и т.д.).</w:t>
      </w:r>
    </w:p>
    <w:p>
      <w:pPr>
        <w:pStyle w:val="Normal"/>
        <w:shd w:fill="FFFFFF" w:val="clear"/>
        <w:ind w:right="557" w:hanging="0"/>
        <w:rPr/>
      </w:pPr>
      <w:r>
        <w:rPr>
          <w:color w:val="000000"/>
          <w:sz w:val="28"/>
          <w:szCs w:val="28"/>
          <w:lang w:eastAsia="en-US"/>
        </w:rPr>
        <w:t>18.При обнаружении неисправностей  обучающийся  обязан немедленно сообщить об этом мастеру производственного обучения (далее-мастер), или преподавателю проводящему занятие.</w:t>
      </w:r>
    </w:p>
    <w:p>
      <w:pPr>
        <w:pStyle w:val="Normal"/>
        <w:shd w:fill="FFFFFF" w:val="clear"/>
        <w:ind w:right="557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9.Вращение рабочего органа мясорубки должно соответствовать направлению, указанному стрелкой на корпусе.</w:t>
      </w:r>
    </w:p>
    <w:p>
      <w:pPr>
        <w:pStyle w:val="Normal"/>
        <w:shd w:fill="FFFFFF" w:val="clear"/>
        <w:ind w:right="557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.Не допустимо использовать мясорубку:</w:t>
      </w:r>
    </w:p>
    <w:p>
      <w:pPr>
        <w:pStyle w:val="Normal"/>
        <w:shd w:fill="FFFFFF" w:val="clear"/>
        <w:ind w:right="557" w:hanging="0"/>
        <w:rPr/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- вхолостую;</w:t>
      </w:r>
    </w:p>
    <w:p>
      <w:pPr>
        <w:pStyle w:val="Normal"/>
        <w:shd w:fill="FFFFFF" w:val="clear"/>
        <w:ind w:right="557" w:hanging="0"/>
        <w:rPr/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>-без толкателя и со снятым загрузочным лотком;</w:t>
      </w:r>
    </w:p>
    <w:p>
      <w:pPr>
        <w:pStyle w:val="Normal"/>
        <w:shd w:fill="FFFFFF" w:val="clear"/>
        <w:ind w:right="557" w:hanging="0"/>
        <w:rPr/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- при удалении заклинивших продуктов или их остатков.</w:t>
      </w:r>
    </w:p>
    <w:p>
      <w:pPr>
        <w:pStyle w:val="Normal"/>
        <w:shd w:fill="FFFFFF" w:val="clear"/>
        <w:ind w:right="557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1.Устанавливать и снимать режущий инструмент до полной остановки мясорубки запрещается.</w:t>
      </w:r>
    </w:p>
    <w:p>
      <w:pPr>
        <w:pStyle w:val="Normal"/>
        <w:shd w:fill="FFFFFF" w:val="clear"/>
        <w:ind w:right="557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работы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2. Чистку и санитарную обработку рабочих органов мясорубки производить лишь после полной ее остановк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3.Не используйте посудомоечные машины для мытья деталей мясорубк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4.Вымойте теплой водой детали, находившиеся в контакте с продуктами пит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5.Ополосните все детали теплой водой и высушит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6.Рекомендуется смазать режущий нож  и использованные решетки небольшим количеством растительного масл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7.Приведите в порядок рабочее место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8.Снимите спецодежду и уберите ее в предназначенное для хранения место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Обо всех недостатках, выявленных во время работы, учащийся должен сообщить мастеру или преподавателю.  </w:t>
      </w:r>
    </w:p>
    <w:p>
      <w:pPr>
        <w:pStyle w:val="Normal"/>
        <w:widowControl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0. Мясорубка должна быть отключена при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явлении постороннего шума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явлении запаха гари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екращении подачи электроэнерги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незапном появлении на корпусе мясорубки ощутимого воздействия электрического ток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1.При возникновении аварийной ситуации, прекрати проведение работ, выключи оборудование. По возможности, необходимо устранить источник  возникновения  данной  ситуации, сообщить об этом мастеру, администрации колледжа, а при необходимости помочь  обеспечить эвакуацию обучающихся из помещений лаборатор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2.При возникновении пожара приступи к ликвидации очага возгорания имеющимися средствами пожаротушения, сообщи об этом руководителю занятия, администрации колледжа, а при необходимости позвони в дежурную часть РОЧС по тел. 101 или 112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р УП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Прудник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5" w:leader="none"/>
        </w:tabs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инженер по охране труда                         </w:t>
        <w:tab/>
        <w:t>мастер п/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.В.Верниковский</w:t>
        <w:tab/>
        <w:tab/>
        <w:tab/>
        <w:tab/>
        <w:t>А.В.Шляхтина</w:t>
        <w:tab/>
        <w:tab/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С.Бизуно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Style14">
    <w:name w:val="Основной текст Знак"/>
    <w:qFormat/>
    <w:rPr>
      <w:rFonts w:eastAsia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6:00Z</dcterms:created>
  <dc:creator>Admin</dc:creator>
  <dc:description/>
  <cp:keywords/>
  <dc:language>en-US</dc:language>
  <cp:lastModifiedBy>Lenovo</cp:lastModifiedBy>
  <cp:lastPrinted>2012-02-29T16:31:00Z</cp:lastPrinted>
  <dcterms:modified xsi:type="dcterms:W3CDTF">2024-10-28T09:12:00Z</dcterms:modified>
  <cp:revision>7</cp:revision>
  <dc:subject/>
  <dc:title/>
</cp:coreProperties>
</file>